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福建省</w:t>
      </w:r>
      <w:r>
        <w:rPr>
          <w:rFonts w:ascii="宋体" w:hAnsi="宋体" w:cs="宋体"/>
          <w:b/>
          <w:bCs/>
          <w:sz w:val="44"/>
          <w:szCs w:val="44"/>
        </w:rPr>
        <w:t>莆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职业技术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硕士研究生招聘面试实施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上级主管部门核批和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sz w:val="32"/>
          <w:szCs w:val="32"/>
        </w:rPr>
        <w:t>局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宋体" w:eastAsia="仿宋_GB2312;仿宋"/>
          <w:sz w:val="32"/>
          <w:szCs w:val="32"/>
        </w:rPr>
        <w:t>发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莆田职业技术学校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招聘全日制硕士研究生及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上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，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报名结束。根据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事业单位聘用工作人员的有关规定，制定本招聘面试实施方案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kern w:val="0"/>
          <w:sz w:val="32"/>
          <w:szCs w:val="32"/>
          <w:lang w:val="zh-CN"/>
        </w:rPr>
        <w:t>一、成立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招聘面试考核领导小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陈仁川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维和、郑宗太、苏健、</w:t>
      </w:r>
      <w:r>
        <w:rPr>
          <w:rFonts w:ascii="仿宋_GB2312;仿宋" w:hAnsi="仿宋_GB2312;仿宋" w:eastAsia="仿宋_GB2312;仿宋"/>
          <w:sz w:val="32"/>
          <w:szCs w:val="32"/>
        </w:rPr>
        <w:t>林炳森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建勋、高丽华、</w:t>
      </w:r>
      <w:r>
        <w:rPr>
          <w:rFonts w:ascii="仿宋_GB2312;仿宋" w:hAnsi="仿宋_GB2312;仿宋" w:eastAsia="仿宋_GB2312;仿宋"/>
          <w:sz w:val="32"/>
          <w:szCs w:val="32"/>
        </w:rPr>
        <w:t>王明儒、林海娟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抽调人员协助做好联络、签到、引导、保卫、计时、计分、材料收发、计算机技术支持和考务等后勤保障工作，具体人员及工作分工由领导小组另行安排。</w:t>
      </w:r>
    </w:p>
    <w:p>
      <w:pPr>
        <w:pStyle w:val="Normal"/>
        <w:widowControl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资格审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对应聘人员的材料如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身份证、本科毕业证书、学士学位证书，研究生毕业证书、硕士学位证书（应届生可暂不提供）毕业生就业推荐表</w:t>
      </w:r>
      <w:r>
        <w:rPr>
          <w:rFonts w:ascii="仿宋_GB2312;仿宋" w:hAnsi="仿宋_GB2312;仿宋" w:eastAsia="仿宋_GB2312;仿宋"/>
          <w:sz w:val="32"/>
          <w:szCs w:val="32"/>
        </w:rPr>
        <w:t>进行审查，重点是查验其专业、学历、年龄等是否符合莆田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社</w:t>
      </w:r>
      <w:r>
        <w:rPr>
          <w:rFonts w:ascii="仿宋_GB2312;仿宋" w:hAnsi="仿宋_GB2312;仿宋" w:eastAsia="仿宋_GB2312;仿宋"/>
          <w:sz w:val="32"/>
          <w:szCs w:val="32"/>
        </w:rPr>
        <w:t>局网页发布的内容及要求。经筛查，符合招聘条件的人员列为面试考核对象，并于面试前一周在莆田职校网站公布，同时电话通知本人。</w:t>
      </w:r>
    </w:p>
    <w:p>
      <w:pPr>
        <w:pStyle w:val="Normal"/>
        <w:widowControl/>
        <w:numPr>
          <w:ilvl w:val="0"/>
          <w:numId w:val="1"/>
        </w:numPr>
        <w:ind w:left="0"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面试对象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20"/>
        <w:gridCol w:w="1180"/>
        <w:gridCol w:w="1280"/>
        <w:gridCol w:w="2700"/>
      </w:tblGrid>
      <w:tr>
        <w:trPr>
          <w:trHeight w:val="15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  考  岗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实报名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莆田职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市场营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电子通信与工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械制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其自动化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面试时间与地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地点：莆田职业技术学校（莆田市城厢区梅山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注意事项：参加面试的应聘人员必须持身份证和近照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吋彩照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）在当天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前准时报到，签到并填写报名表，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:4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未报到的视为自动放弃。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: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，抽签确定面试顺序，身份证作为面试证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面试评委库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bookmarkStart w:id="0" w:name="OLE_LINK4"/>
      <w:bookmarkEnd w:id="0"/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基本条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    历：本科及以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专    业：本专业或相近专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工作年限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及以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职    称：中级及以上（在聘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领导小组在本市大中专院校内挑选符合条件人员（含本校符合条件教师若干人）组成</w:t>
      </w:r>
      <w:bookmarkStart w:id="1" w:name="OLE_LINK5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评委库</w:t>
      </w:r>
      <w:bookmarkEnd w:id="1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每个专业评委库人数不少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。因个别专业特殊性原因，</w:t>
      </w:r>
      <w:bookmarkStart w:id="2" w:name="OLE_LINK7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评委人数不足的由莆田市教师评委库中调取补充。</w:t>
      </w:r>
      <w:bookmarkEnd w:id="2"/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bookmarkStart w:id="3" w:name="OLE_LINK4"/>
      <w:bookmarkEnd w:id="3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评委人数及确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次面试每个专业评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，由市教育局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评委库中随机抽取组建，并通知评委于面试当天按指定的时间和指定的地点报到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面试内</w:t>
      </w:r>
      <w:bookmarkStart w:id="4" w:name="OLE_LINK3"/>
      <w:r>
        <w:rPr>
          <w:rFonts w:ascii="黑体" w:hAnsi="黑体" w:cs="宋体" w:eastAsia="黑体"/>
          <w:kern w:val="0"/>
          <w:sz w:val="32"/>
          <w:szCs w:val="32"/>
        </w:rPr>
        <w:t>容及时间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bookmarkEnd w:id="4"/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片段教学：根据招聘方案指定专业基础知识使用教材，准备时间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，授课时间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技能测试：根据招聘方案指定技能考试使用教材当场演示或案例分析。根据不同专业，由主考官临时决定测试时长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纸、笔与所使用教材等由考点统一提供。不得夹带通讯工具及其他材料进入考点，违反规定者，以作弊处理，取消其面试成绩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考题命题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前评委根据指定使用教材，组建当天面试的考题库。由每个专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考生在考题库中随机抽取产生确定当天面试的内容（同专业面试内容相同）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面试计分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成绩实行百分制，根据各评委评分，取去掉一个最高分和一个最低分后的平均值，当天公布考生成绩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面试总成绩计算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面试总成绩按片段教学和技能测试成绩各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比例计算总成绩，成绩保留小数点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位，小数点后第三位四舍五入。总成绩并列，以片段教学成绩高者为先，若片段教学成绩也并列的，进行加试。工作人员填写招聘成绩表、面试信息采集表和拟聘人员名单，相关人员签名后由学校、市教育局、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局与市编办各持一份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时因其他考生放弃造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面试的，面试成绩必须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以上（含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）方为合格。</w:t>
      </w:r>
    </w:p>
    <w:p>
      <w:pPr>
        <w:pStyle w:val="Normal"/>
        <w:widowControl/>
        <w:numPr>
          <w:ilvl w:val="0"/>
          <w:numId w:val="3"/>
        </w:numPr>
        <w:ind w:left="0"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监督指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邀请市编办、市教育局和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局有关人员组成监督小组，对面试过程进行指导和监督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考生面试程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到（签到—填报名表—验明身份—交代事项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候考室（抽签确定面试顺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备考室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考生进入备考室，并抽出面试内容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考生进入备考室时间根据技能测试时间确定，以此类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面试室，进行面试，并当场告知成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结束到休息室等候通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</w:p>
    <w:p>
      <w:pPr>
        <w:pStyle w:val="Normal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644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微软用户</dc:creator>
  <dc:description/>
  <dc:language>en-US</dc:language>
  <cp:lastModifiedBy>lenovo</cp:lastModifiedBy>
  <cp:lastPrinted>2016-04-25T16:27:00Z</cp:lastPrinted>
  <dcterms:modified xsi:type="dcterms:W3CDTF">2016-05-11T01:43:21Z</dcterms:modified>
  <cp:revision>5</cp:revision>
  <dc:subject/>
  <dc:title>湄洲湾职业技术学院赴外地市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